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OTTO AL RADICCHI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 CRUDO E LIMON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SATO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CCHINO ALLA PIASTR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OSTONE  PROVOLA E CARCIOF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PINACI E PATATE SALTAT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OCCHETTE DI PAT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NOCCHI GORGONZOLA E SPINAC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ASAGNE DI PESC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NESTRONE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RTINO PROSCIUTTO E FORMAGGI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GOMBRO GRATINA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ATINE FRIT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ISELLI IN UM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ORECCHIETTE ALLE CIME DI RAP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OBETTI AL RAGU’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RRO E ORZO AL CURRY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RICOTTA GRATINAT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TECHINO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USI DI POLLO IN SALSA WORCHESTER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E PAPRIKA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MODORI GRATI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NNE INTEGRALI FUNGHI MISTI E SPECK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GHETTI A.O.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RLOTT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SATO DI MANZO / COSTINE DI MAIAL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ADINA RUCOLA E STRACCHIN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ANZANE AL F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RE’ DI ZUC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NGUINE COZZE  POMODORINI  E ZAFFERAN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½ PENNE ALL’ARRABBIATA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RSIC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TRACETTI DI MANZ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CORIA SALTAT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CCHINE E POMODORINI  AL FO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22.3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OTTO AL RADICCHI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 CRUDO E LIMON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SATO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CCHINO ALLA PIASTR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OSTONE  PROVOLA E CARCIOF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PINACI E PATATE SALTAT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OCCHETTE DI PATATE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NOCCHI GORGONZOLA E SPINAC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ASAGNE DI PESC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NESTRONE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RTINO PROSCIUTTO E FORMAGGI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GOMBRO GRATINA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ATINE FRIT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ISELLI IN UMIDO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ORECCHIETTE ALLE CIME DI RAP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OBETTI AL RAGU’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RRO E ORZO AL CURRY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RICOTTA GRATINAT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TECHINO 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USI DI POLLO IN SALSA WORCHESTER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E PAPRIKA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MODORI GRATINATI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NNE INTEGRALI FUNGHI MISTI E SPECK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GHETTI A.O.P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RLOTT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SATO DI MANZO / COSTINE DI MAIAL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ADINA RUCOLA E STRACCHIN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ANZANE AL F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RE’ DI ZUCCA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NGUINE COZZE  POMODORINI  E ZAFFERAN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½ PENNE ALL’ARRABBIATA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RSIC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TRACETTI DI MANZ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CORIA SALTAT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CCHINE E POMODORINI  AL FO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8:00Z</dcterms:created>
  <dc:creator>modem</dc:creator>
  <dc:description/>
  <dc:language>en-US</dc:language>
  <cp:lastModifiedBy>modem</cp:lastModifiedBy>
  <cp:lastPrinted>2020-02-26T14:53:00Z</cp:lastPrinted>
  <dcterms:modified xsi:type="dcterms:W3CDTF">2021-01-22T14:08:00Z</dcterms:modified>
  <cp:revision>2</cp:revision>
  <dc:subject/>
  <dc:title>Menù C</dc:title>
</cp:coreProperties>
</file>