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NNE AL SALAME PICCANT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NOCCHI AL GORGONZOL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PETTE CON CREMA DI ZUCC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FORMATO CON SCAMORZA E VERDU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CIOFI E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ADICCHIO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RFALLE PANNA E PROSCIUTT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NCHIGLIE ALE MELANZANE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ACIOLE ALLA PIZZAIOL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RSIC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FRIT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NOCCHI SABBI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AGLIATELLE AL RAGU’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RECCHIETTE CON CIME DI RAP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PETTO DI TACCHINO ALLA PIASTR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TECHI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E’ DI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ER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SILLI INTEGRALI AL PEST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ZZE MANICHE SPECK E PEPERONI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TO DI LEGUM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TTE DI POLLO ALLA PAPRIK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MIGIANA DI MELANZA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ATE CON CURCUM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N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AGHETI ALLE VONGOL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EDANINI RICOTTA E POMODORO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ORZO CON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RLUZZ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AMBURGER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LANZANE AL F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ANZA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1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NNE AL SALAME PICCANT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NOCCHI AL GORGONZOL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PETTE CON CREMA DI ZUCC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FORMATO CON SCAMORZA E VERDU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CIOFI E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DICCHIO AL FORNO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RFALLE PANNA E PROSCIUTT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NCHIGLIE ALE MELANZANE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ACIOLE ALLA PIZZAIOL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RSIC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FRIT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NOCCHI SABBIATI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AGLIATELLE AL RAGU’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RECCHIETTE CON CIME DI RAP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ETTO DI TACCHINO ALLA PIASTR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TECHI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E’ DI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ERZA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ILLI INTEGRALI AL PEST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ZE MANICHE SPECK E PEPERONI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TO DI LEGUM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TTE DI POLLO ALLA PAPRIK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MIGIANA DI MELANZA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TE CON CURCUM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NACI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AGHETI ALLE VONGOL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EDANINI RICOTTA E POMODORO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ORZO CON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RLUZZ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MBURGER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LANZANE AL F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ANZA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2:00Z</dcterms:created>
  <dc:creator>modem</dc:creator>
  <dc:description/>
  <dc:language>en-US</dc:language>
  <cp:lastModifiedBy>modem</cp:lastModifiedBy>
  <cp:lastPrinted>2020-02-26T14:53:00Z</cp:lastPrinted>
  <dcterms:modified xsi:type="dcterms:W3CDTF">2021-01-11T14:22:00Z</dcterms:modified>
  <cp:revision>2</cp:revision>
  <dc:subject/>
  <dc:title>Menù C</dc:title>
</cp:coreProperties>
</file>