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ENU  DELLA SETTIMANA              DAL       9                AL   13 /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259080</wp:posOffset>
                </wp:positionV>
                <wp:extent cx="7905750" cy="570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570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417"/>
                              <w:gridCol w:w="1706"/>
                              <w:gridCol w:w="1278"/>
                              <w:gridCol w:w="1845"/>
                              <w:gridCol w:w="1703"/>
                              <w:gridCol w:w="1561"/>
                              <w:gridCol w:w="1877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odo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ondo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ondo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orno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NNE INTEGRALI CON COSTE E BIE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BUCATINI ALL’AMATRICIANA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ZUPPA DI VERDUR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SCAMORZA AFFUMICATA CON MELANZANE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SOVRACOSCIE DI POLLO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ATATE ARROSTO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FAGIOLI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GRAMIGNA CON SALSICCIA E RADICCHIO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REMA DI VERDURE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SCALOPPINA DI TACCHINO AL CURRY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4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SALSICCIA AL FORNO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TATINE FRITTE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BROCCOLI E CAVOLFIOR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urnstown Dam" w:hAnsi="Burnstown Dam" w:cs="Burnstown Dam"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Burnstown Dam" w:ascii="Burnstown Dam" w:hAnsi="Burnstown Dam"/>
                                      <w:color w:val="FF0000"/>
                                      <w:sz w:val="96"/>
                                      <w:szCs w:val="96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urnstown Dam" w:hAnsi="Burnstown Dam" w:cs="Burnstown Dam"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Burnstown Dam" w:ascii="Burnstown Dam" w:hAnsi="Burnstown Dam"/>
                                      <w:color w:val="FF0000"/>
                                      <w:sz w:val="96"/>
                                      <w:szCs w:val="96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urnstown Dam" w:hAnsi="Burnstown Dam" w:cs="Burnstown Dam"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Burnstown Dam" w:ascii="Burnstown Dam" w:hAnsi="Burnstown Dam"/>
                                      <w:color w:val="FF0000"/>
                                      <w:sz w:val="96"/>
                                      <w:szCs w:val="96"/>
                                    </w:rPr>
                                    <w:t>ZO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urnstown Dam" w:hAnsi="Burnstown Dam" w:cs="Burnstown Dam"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Burnstown Dam" w:ascii="Burnstown Dam" w:hAnsi="Burnstown Dam"/>
                                      <w:color w:val="FF0000"/>
                                      <w:sz w:val="96"/>
                                      <w:szCs w:val="96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urnstown Dam" w:hAnsi="Burnstown Dam" w:cs="Burnstown Dam"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Burnstown Dam" w:ascii="Burnstown Dam" w:hAnsi="Burnstown Dam"/>
                                      <w:color w:val="FF0000"/>
                                      <w:sz w:val="96"/>
                                      <w:szCs w:val="9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urnstown Dam" w:hAnsi="Burnstown Dam" w:cs="Burnstown Dam"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Burnstown Dam" w:ascii="Burnstown Dam" w:hAnsi="Burnstown Dam"/>
                                      <w:color w:val="FF0000"/>
                                      <w:sz w:val="96"/>
                                      <w:szCs w:val="96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urnstown Dam" w:hAnsi="Burnstown Dam" w:cs="Burnstown Dam"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Burnstown Dam" w:ascii="Burnstown Dam" w:hAnsi="Burnstown Dam"/>
                                      <w:color w:val="FF0000"/>
                                      <w:sz w:val="96"/>
                                      <w:szCs w:val="96"/>
                                    </w:rPr>
                                    <w:t>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UTTANESCA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PECK E RUCOLA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UPPA DI FARRO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LPETTE DI MANZO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ORTINO RICOTTA E SPINACI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ROTE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NNELLINI ALL’UCCELLET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OMODORO E RICOTTA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INGUINE AL TONN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LENTICCHIE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ROSCIUTTO DI PRAGA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VERDESCA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ATATE PREZZEMOLATE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MELANZA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5pt;height:449pt;mso-wrap-distance-left:7.05pt;mso-wrap-distance-right:7.05pt;mso-wrap-distance-top:0pt;mso-wrap-distance-bottom:0pt;margin-top:-20.4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2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417"/>
                        <w:gridCol w:w="1706"/>
                        <w:gridCol w:w="1278"/>
                        <w:gridCol w:w="1845"/>
                        <w:gridCol w:w="1703"/>
                        <w:gridCol w:w="1561"/>
                        <w:gridCol w:w="1877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odo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ondo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ondo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torno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torno</w:t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NNE INTEGRALI CON COSTE E BIE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BUCATINI ALL’AMATRICIANA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UPPA DI VERDUR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CAMORZA AFFUMICATA CON MELANZANE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OVRACOSCIE DI POLLO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ATATE ARROSTO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FAGIOLINI 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GRAMIGNA CON SALSICCIA E RADICCHIO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REMA DI VERDURE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CALOPPINA DI TACCHINO AL CURRY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ALSICCIA AL FORNO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TATINE FRITTE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BROCCOLI E CAVOLFIORI 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urnstown Dam" w:hAnsi="Burnstown Dam" w:cs="Burnstown Dam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urnstown Dam" w:ascii="Burnstown Dam" w:hAnsi="Burnstown Dam"/>
                                <w:color w:val="FF0000"/>
                                <w:sz w:val="96"/>
                                <w:szCs w:val="96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urnstown Dam" w:hAnsi="Burnstown Dam" w:cs="Burnstown Dam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urnstown Dam" w:ascii="Burnstown Dam" w:hAnsi="Burnstown Dam"/>
                                <w:color w:val="FF0000"/>
                                <w:sz w:val="96"/>
                                <w:szCs w:val="96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urnstown Dam" w:hAnsi="Burnstown Dam" w:cs="Burnstown Dam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urnstown Dam" w:ascii="Burnstown Dam" w:hAnsi="Burnstown Dam"/>
                                <w:color w:val="FF0000"/>
                                <w:sz w:val="96"/>
                                <w:szCs w:val="96"/>
                              </w:rPr>
                              <w:t>ZO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urnstown Dam" w:hAnsi="Burnstown Dam" w:cs="Burnstown Dam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urnstown Dam" w:ascii="Burnstown Dam" w:hAnsi="Burnstown Dam"/>
                                <w:color w:val="FF0000"/>
                                <w:sz w:val="96"/>
                                <w:szCs w:val="96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urnstown Dam" w:hAnsi="Burnstown Dam" w:cs="Burnstown Dam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urnstown Dam" w:ascii="Burnstown Dam" w:hAnsi="Burnstown Dam"/>
                                <w:color w:val="FF0000"/>
                                <w:sz w:val="96"/>
                                <w:szCs w:val="9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urnstown Dam" w:hAnsi="Burnstown Dam" w:cs="Burnstown Dam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urnstown Dam" w:ascii="Burnstown Dam" w:hAnsi="Burnstown Dam"/>
                                <w:color w:val="FF0000"/>
                                <w:sz w:val="96"/>
                                <w:szCs w:val="96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urnstown Dam" w:hAnsi="Burnstown Dam" w:cs="Burnstown Dam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urnstown Dam" w:ascii="Burnstown Dam" w:hAnsi="Burnstown Dam"/>
                                <w:color w:val="FF0000"/>
                                <w:sz w:val="96"/>
                                <w:szCs w:val="96"/>
                              </w:rPr>
                              <w:t>LE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UTTANESCA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ECK E RUCOLA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UPPA DI FARRO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LPETTE DI MANZO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RTINO RICOTTA E SPINACI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ROTE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NNELLINI ALL’UCCELLETTO 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OMODORO E RICOTTA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INGUINE AL TONN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LENTICCHIE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ROSCIUTTO DI PRAGA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VERDESCA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ATATE PREZZEMOLATE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MELANZA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urnstown D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06:00Z</dcterms:created>
  <dc:creator>modem</dc:creator>
  <dc:description/>
  <dc:language>en-US</dc:language>
  <cp:lastModifiedBy>modem</cp:lastModifiedBy>
  <cp:lastPrinted>2018-10-10T14:32:00Z</cp:lastPrinted>
  <dcterms:modified xsi:type="dcterms:W3CDTF">2019-12-06T09:06:00Z</dcterms:modified>
  <cp:revision>2</cp:revision>
  <dc:subject/>
  <dc:title>Menù C</dc:title>
</cp:coreProperties>
</file>