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9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1"/>
                              <w:gridCol w:w="1852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CHERONCINO CAPRINO BROCCOLI E PEPERON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SNESTRONE DI VERDURE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E AGLI ASPARAG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OVA SALTATE CON VERDU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INI E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ADICCHIO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IGATONI FUNGHI E PROSCIUTT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BORLOTTI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TOLETTA DI PESC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URSTEL ALLA PIASTR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OTE BURRO E GRANA 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ECI ALLE ERBET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VERDURE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ORTINO CON SCAMORZA POLLO CAVOLO CAPPUCCI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ICOTTA AL FORN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ME DI RAPA A.O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NNE INTEGRALI CON CREMA DI ASPARAG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NNELLINI  CON CAVOLO NERO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SICCIA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LANZANE ALLA PARMIGIAN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VOLFIORE GRATINA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PER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NGUINE AL TONN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CECI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A DI POLLO ALLA PAPRIK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RLUZZO GRATINA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PREZZEMOL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GRATINAT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1.1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1"/>
                        <w:gridCol w:w="1852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CHERONCINO CAPRINO BROCCOLI E PEPERON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SNESTRONE DI VERDURE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E AGLI ASPARAG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OVA SALTATE CON VERDU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INI E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DICCHIO AL FORNO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IGATONI FUNGHI E PROSCIUTT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BORLOTTI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TOLETTA DI PESC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URSTEL ALLA PIASTR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OTE BURRO E GRANA 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CI ALLE ERBETTE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VERDURE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ORTINO CON SCAMORZA POLLO CAVOLO CAPPUCCI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ICOTTA AL FORN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ME DI RAPA A.O.P.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NE INTEGRALI CON CREMA DI ASPARAG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RISO BIANCO/POMODO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NELLINI  CON CAVOLO NERO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SICCIA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LANZANE ALLA PARMIGIAN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VOLFIORE GRATINA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PERON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NGUINE AL TONN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CECI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A DI POLLO ALLA PAPRIK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RLUZZO GRATINA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PREZZEMOL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GRATINAT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1:00Z</dcterms:created>
  <dc:creator>modem</dc:creator>
  <dc:description/>
  <dc:language>en-US</dc:language>
  <cp:lastModifiedBy>modem</cp:lastModifiedBy>
  <cp:lastPrinted>2020-02-26T14:53:00Z</cp:lastPrinted>
  <dcterms:modified xsi:type="dcterms:W3CDTF">2020-10-02T12:51:00Z</dcterms:modified>
  <cp:revision>2</cp:revision>
  <dc:subject/>
  <dc:title>Menù C</dc:title>
</cp:coreProperties>
</file>