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MENU  DELLA SETTIMANA              DAL                       AL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-259080</wp:posOffset>
                </wp:positionV>
                <wp:extent cx="7905750" cy="5440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0" cy="544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3"/>
                              <w:gridCol w:w="1397"/>
                              <w:gridCol w:w="1726"/>
                              <w:gridCol w:w="1278"/>
                              <w:gridCol w:w="1845"/>
                              <w:gridCol w:w="1703"/>
                              <w:gridCol w:w="1561"/>
                              <w:gridCol w:w="1877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rim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brodo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condo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contor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RISOTTO NOCI E GORGONZOLA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 / 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INESTRONE DI VERDUR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CALOPPINA DI MAIALE ALL’ERBA CIPOLLINA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UOVA CON FUNGHI E PATAT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PINACI BURRO E GRANA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RATATOUI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OUS COUS  CON CARNE E VERDURE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 / 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ZUPPA DI LENTICCHI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LATESSA ALLA MUGNAIA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spacing w:lineRule="auto" w:line="48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TACCHINO SAPORITO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IPOLLE AL FORN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6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TATIN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4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TAGLIATELLE AL RAGU’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 / 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ASSATO DI VERDURE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</w:rPr>
                                    <w:t xml:space="preserve">PETTO DI POLLO ALLA PIASTRA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PROVOLONE CON VERDURE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AROTE AL SESAMO 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URE’ DI PAT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USILLI INTEGRALI SPECK E FUNGHI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STA / 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ZUPPA DI BORLOTTI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FORMATO DI ZUCCA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PIEDINI MISTI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CIOFI SALTATI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ICORIA IN UMID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8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SPAGHETTONI COZZE ZAFFERANO E POMODORINI 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PASTA / RISO BIANCO/POMODORO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CREMA DI PATATE E CIPOLLA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7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ERLUZZO GRATINATO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GALLETTO ALLA DIAVOLA 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CIME DI RAPA  (A.O.P.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5" w:leader="none"/>
                                    </w:tabs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MELANZANE  AL FORN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5pt;height:428.35pt;mso-wrap-distance-left:7.05pt;mso-wrap-distance-right:7.05pt;mso-wrap-distance-top:0pt;mso-wrap-distance-bottom:0pt;margin-top:-20.4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2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3"/>
                        <w:gridCol w:w="1397"/>
                        <w:gridCol w:w="1726"/>
                        <w:gridCol w:w="1278"/>
                        <w:gridCol w:w="1845"/>
                        <w:gridCol w:w="1703"/>
                        <w:gridCol w:w="1561"/>
                        <w:gridCol w:w="1877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rim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brodo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econdo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contorno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RISOTTO NOCI E GORGONZOLA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 / 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INESTRONE DI VERDUR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CALOPPINA DI MAIALE ALL’ERBA CIPOLLINA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UOVA CON FUNGHI E PATAT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PINACI BURRO E GRANA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RATATOUILLE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OUS COUS  CON CARNE E VERDURE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 / 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ZUPPA DI LENTICCHI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LATESSA ALLA MUGNAIA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spacing w:lineRule="auto" w:line="4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TACCHINO SAPORITO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IPOLLE AL FORN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6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TATINE </w:t>
                            </w:r>
                          </w:p>
                        </w:tc>
                      </w:tr>
                      <w:tr>
                        <w:trPr>
                          <w:trHeight w:val="1524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TAGLIATELLE AL RAGU’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 / 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ASSATO DI VERDURE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PETTO DI POLLO ALLA PIASTRA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PROVOLONE CON VERDURE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AROTE AL SESAMO 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URE’ DI PATATE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SILLI INTEGRALI SPECK E FUNGHI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STA / 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ZUPPA DI BORLOTTI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FORMATO DI ZUCCA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IEDINI MISTI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CIOFI SALTATI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CORIA IN UMIDO </w:t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8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SPAGHETTONI COZZE ZAFFERANO E POMODORINI 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PASTA / RISO BIANCO/POMODORO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CREMA DI PATATE E CIPOLLA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7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ERLUZZO GRATINATO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GALLETTO ALLA DIAVOLA </w:t>
                            </w:r>
                          </w:p>
                        </w:tc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CIME DI RAPA  (A.O.P.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MELANZANE  AL FORN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20:00Z</dcterms:created>
  <dc:creator>modem</dc:creator>
  <dc:description/>
  <dc:language>en-US</dc:language>
  <cp:lastModifiedBy>modem</cp:lastModifiedBy>
  <cp:lastPrinted>2020-02-26T14:53:00Z</cp:lastPrinted>
  <dcterms:modified xsi:type="dcterms:W3CDTF">2020-10-30T10:20:00Z</dcterms:modified>
  <cp:revision>2</cp:revision>
  <dc:subject/>
  <dc:title>Menù C</dc:title>
</cp:coreProperties>
</file>