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615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OBETTI PROSCIUTTO E LIMON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½ PENNE RADICCHIO E POMODORINI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NESTRONE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TOLETTA DI MAIALE CON FARINA DI MAI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CAMORZA CON VERDU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ODORI AL ROSMARI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ALLA PAPR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RAMIGNA CON SALSICCI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USILLI INTEGRALI AL PESTO DI RUCOL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BORLOTT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RLUZZO GRATINA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OVA CON ASPARAGI/POLPETTONE DI MAIALE CON FUNGH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OCCOLI CON CAPP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GLIATE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NI FETA E BROCCOL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PROSCIUTTO ALLA PIASTR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MIGIANA DI ZUCCHI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CORIA SALTAT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CCHINE/POMODORINI/PEPER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OCCHI POMODORO E BASILIC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GATONI PANCETTA E ZUCCHINE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STO DI LEGUM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NZO ALLA PIZZAIOL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DINA STRACCHINO E RUCOLA/ PROVOLA PROSCIUT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ATE SABBI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ANZANE A FUNGH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PAGHETTONI ACCIUGHE E PANE BRUSTOLIT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SOTTO ALLO ZAFFERAN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SATO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LLO AL THURGAU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RSICO GRATINA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OCCHETTE DI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OTE CON SESA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84.6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BETTI PROSCIUTTO E LIMON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½ PENNE RADICCHIO E POMODORINI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NESTRONE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TOLETTA DI MAIALE CON FARINA DI MAIS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CAMORZA CON VERDU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ODORI AL ROSMARI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ALLA PAPRIKA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RAMIGNA CON SALSICCI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USILLI INTEGRALI AL PESTO DI RUCOL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BORLOTT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RLUZZO GRATINA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OVA CON ASPARAGI/POLPETTONE DI MAIALE CON FUNGH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OCCOLI CON CAPPERI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GLIATE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NI FETA E BROCCOL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ROSCIUTTO ALLA PIASTR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MIGIANA DI ZUCCHIN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CORIA SALTAT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CCHINE/POMODORINI/PEPERONI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OCCHI POMODORO E BASILIC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GATONI PANCETTA E ZUCCHINE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STO DI LEGUM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ZO ALLA PIZZAIOL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DINA STRACCHINO E RUCOLA/ PROVOLA PROSCIUT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ATE SABBI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ANZANE A FUNGHETT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PAGHETTONI ACCIUGHE E PANE BRUSTOLIT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SOTTO ALLO ZAFFERAN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SATO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LLO AL THURGAU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RSICO GRATINA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OCCHETTE DI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OTE CON SESA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3:00Z</dcterms:created>
  <dc:creator>modem</dc:creator>
  <dc:description/>
  <dc:language>en-US</dc:language>
  <cp:lastModifiedBy>modem</cp:lastModifiedBy>
  <cp:lastPrinted>2020-02-26T14:53:00Z</cp:lastPrinted>
  <dcterms:modified xsi:type="dcterms:W3CDTF">2021-02-12T11:03:00Z</dcterms:modified>
  <cp:revision>2</cp:revision>
  <dc:subject/>
  <dc:title>Menù C</dc:title>
</cp:coreProperties>
</file>