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ENU  DELLA SETTIMANA              DAL  2                    AL   6/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59080</wp:posOffset>
                </wp:positionV>
                <wp:extent cx="7905750" cy="508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508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397"/>
                              <w:gridCol w:w="1721"/>
                              <w:gridCol w:w="1283"/>
                              <w:gridCol w:w="1845"/>
                              <w:gridCol w:w="1703"/>
                              <w:gridCol w:w="1561"/>
                              <w:gridCol w:w="187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NCHIGLIE ALLE OLIVE 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TORTIGLIONI PANCETTA E ZUCCA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PPA DI VERDUR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CALOPPINA DI TACCHINO ALL’ARANCIA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UOVA CON PATATE E ASPARAGI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TATE ARROSTO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AVOL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USILLI AL PESTO DI BASILICO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AGU’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LENTICCHI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ERSICO GRATINAT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WURSTELL / PIZZA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TATINE FRITT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FAGIOL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GNOCCHETTI POMODORO E BASILICO 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ASERECCE SPECK E FUNGHI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EC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OLLO ALLA CACCIATORA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RMIGIANA DI ZUCCHINE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IPOLLA LA FORNO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BIE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NNE INTEGRALI CON CIME DI RAP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MIGNA SALSICCIA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RLOTTI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AMBURGER DI MANZ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ORTA SALATA CON CARCIOFI PATATE E GRANA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UCCHINE AL FORNO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ANTASIA DI CEREA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EDANI MELANZANE E RICOTTA</w:t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GARGANELLI AL SALMONE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REMA DI PISELLI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GOMBRO GRATINAT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ETTO DI POLLO ALLA PIASTRA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ROCCHETTE DI PATATE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FINOCCHI AL GRAN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400.75pt;mso-wrap-distance-left:7.05pt;mso-wrap-distance-right:7.05pt;mso-wrap-distance-top:0pt;mso-wrap-distance-bottom:0pt;margin-top:-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397"/>
                        <w:gridCol w:w="1721"/>
                        <w:gridCol w:w="1283"/>
                        <w:gridCol w:w="1845"/>
                        <w:gridCol w:w="1703"/>
                        <w:gridCol w:w="1561"/>
                        <w:gridCol w:w="187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NCHIGLIE ALLE OLIVE 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TORTIGLIONI PANCETTA E ZUCCA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PPA DI VERDUR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CALOPPINA DI TACCHINO ALL’ARANCIA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UOVA CON PATATE E ASPARAGI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TATE ARROSTO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VOLINI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USILLI AL PESTO DI BASILICO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AGU’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LENTICCHI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ERSICO GRATINAT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WURSTELL / PIZZA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TATINE FRITTE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FAGIOLINI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GNOCCHETTI POMODORO E BASILICO 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ASERECCE SPECK E FUNGHI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ECI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OLLO ALLA CACCIATORA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RMIGIANA DI ZUCCHINE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IPOLLA LA FORNO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BIETA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NNE INTEGRALI CON CIME DI RAP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MIGNA SALSICCIA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RLOTTI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MBURGER DI MANZ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RTA SALATA CON CARCIOFI PATATE E GRANA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UCCHINE AL FORNO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NTASIA DI CEREALI 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EDANI MELANZANE E RICOTTA</w:t>
                            </w:r>
                          </w:p>
                        </w:tc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GARGANELLI AL SALMONE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REMA DI PISELLI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GOMBRO GRATINAT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ETTO DI POLLO ALLA PIASTRA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ROCCHETTE DI PATATE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FINOCCHI AL GRAN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14:00Z</dcterms:created>
  <dc:creator>modem</dc:creator>
  <dc:description/>
  <dc:language>en-US</dc:language>
  <cp:lastModifiedBy>modem</cp:lastModifiedBy>
  <cp:lastPrinted>2019-11-29T11:13:00Z</cp:lastPrinted>
  <dcterms:modified xsi:type="dcterms:W3CDTF">2019-11-29T10:14:00Z</dcterms:modified>
  <cp:revision>2</cp:revision>
  <dc:subject/>
  <dc:title>Menù C</dc:title>
</cp:coreProperties>
</file>