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8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NOCCHETTI SARDI AI 4 FORMAGGI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INESTRONE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OCCONCINI DI TACCHINO AI FUNGHI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ORTINO DI SFOGLIA RICOTTA E SPINAC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VOLFIORE E CAROTE SALTATI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PERONI AL FO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ORECCHIETTE ALLE MELANZAN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FARRO CON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GOMBR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RMIGIANA DI MELANZAN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IN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Radicchio all’aceto balsami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ARFALLE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CEC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PAILLARD DI MAIALE ALLA PIASTR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RITTATINE CON SPINACI E GRAN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RE’ DI ZUCC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ROCCOLI SA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CHERONI PANCETTA E OLIV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/RI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UPPA DI CANNELLIN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ZZARELLA ALLA MILANES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PETTINE DI MANZO CON PISELL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VOLETTI DI BRUXELLES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ME DI RA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INGUINE AL TONNO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LENTICCHI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ORFAN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HAMBURGER DI POLL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AGIOLINI SALTATI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VOLO CAPPUCCIO AL FOR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0.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NOCCHETTI SARDI AI 4 FORMAGGI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NESTRONE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OCCONCINI DI TACCHINO AI FUNGHI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ORTINO DI SFOGLIA RICOTTA E SPINAC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VOLFIORE E CAROTE SALTATI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PERONI AL FORNO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ORECCHIETTE ALLE MELANZAN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FARRO CON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GOMBR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RMIGIANA DI MELANZAN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IN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Radicchio all’aceto balsamico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RFALLE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CEC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AILLARD DI MAIALE ALLA PIASTR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RITTATINE CON SPINACI E GRAN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RE’ DI ZUCC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ROCCOLI SALTATI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CHERONI PANCETTA E OLIV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/RI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UPPA DI CANNELLIN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ZZARELLA ALLA MILANES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PETTINE DI MANZO CON PISELL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VOLETTI DI BRUXELLES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ME DI RAPA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INGUINE AL TONNO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LENTICCHI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ORFAN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HAMBURGER DI POLL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GIOLINI SALTATI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VOLO CAPPUCCIO AL FOR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2:00Z</dcterms:created>
  <dc:creator>modem</dc:creator>
  <dc:description/>
  <dc:language>en-US</dc:language>
  <cp:lastModifiedBy>modem</cp:lastModifiedBy>
  <cp:lastPrinted>2020-02-26T14:53:00Z</cp:lastPrinted>
  <dcterms:modified xsi:type="dcterms:W3CDTF">2020-11-06T09:32:00Z</dcterms:modified>
  <cp:revision>2</cp:revision>
  <dc:subject/>
  <dc:title>Menù C</dc:title>
</cp:coreProperties>
</file>