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VATELLI CON CREMA DI PEPERON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NI RI COTT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CALOPPINE DI MAIALE ZENZERO E LIMON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RITTATINA CON FETA E POMODORIN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FOLFIORE GRATINAT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ETTI DI BRUX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CHIGLI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NNE INTEGRALI AI PORRI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ERLUZZO GRATINA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MINO SPINACI E NOC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O CAPPUC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AGHETTI ALLA CARBONAR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GATONI MISTO BOSC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SCIUTTO DI PRAGA ALLA PIASTR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RMIGIANA DI MELANZA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SELLI IN UMID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OTINE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SOTTO ALLA MILANES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SILLI ALLA DIAVOL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ATO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DON BLEU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FORMATO DI VERDUR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TATE ALLA PAPRIKA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NNETTE AL TONN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MIGNA ALLA SALSICCI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FUNGHI E PATA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RSICO GRATINA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LLO ARROS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CCHINE AL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OCCHETTE DI PA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VATELLI CON CREMA DI PEPERON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NI RI COTT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CALOPPINE DI MAIALE ZENZERO E LIMON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ITTATINA CON FETA E POMODORIN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FOLFIORE GRATINAT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ETTI DI BRUXELLES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HIGLI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NNE INTEGRALI AI PORRI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RLUZZO GRATINA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MINO SPINACI E NOC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O CAPPUCCIO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AGHETTI ALLA CARBONAR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GATONI MISTO BOSC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SCIUTTO DI PRAGA ALLA PIASTR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MIGIANA DI MELANZA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SELLI IN UMID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OTINE BABY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OTTO ALLA MILANES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ILLI ALLA DIAVOL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TO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DON BLEU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FORMATO DI VERDUR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TATE ALLA PAPRIKA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NNETTE AL TONN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MIGNA ALLA SALSICCI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FUNGHI E PATA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RSICO GRATINA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LLO ARROS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CCHINE AL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OCCHETTE DI PA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2:00Z</dcterms:created>
  <dc:creator>modem</dc:creator>
  <dc:description/>
  <dc:language>en-US</dc:language>
  <cp:lastModifiedBy>modem</cp:lastModifiedBy>
  <cp:lastPrinted>2018-10-10T14:32:00Z</cp:lastPrinted>
  <dcterms:modified xsi:type="dcterms:W3CDTF">2020-02-21T09:32:00Z</dcterms:modified>
  <cp:revision>2</cp:revision>
  <dc:subject/>
  <dc:title>Menù C</dc:title>
</cp:coreProperties>
</file>