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8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½ PENNE CON FONDUTA DI ASIAGO E FUNGHI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ARFALLE ALLE OLIVE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OLLO ALLA PAPRIKA CON PEPERONI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FORMATO DI PATATE E MELANZAN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IETOLA IN UMID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CCH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GLIATELLE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USILLI PANNA PROSCIUTTO E PISELL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CEC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RACCETTI DI TACCHINO AL CURRY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ILETTI DI MERLUZZO CROCCANT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INE FRIT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IC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ALSICCIA E CIME DI RAP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ISOTTO AI FUNGH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ORLOTT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ZZARELLA IMPANAT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OLPETTE DI MANZO IN CREMA DI ZUCCA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PERONI GRATINATI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PINA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RGONZOLA E SPINACI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STA CON POLLO E ZUCCHINE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REMA DI PISELL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UDEL DI VERDUR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ACIOLE DI MAIALE ALLA PIASTRA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ATE ALLA CURCUM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VOLO CAPPUCC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INGUINE COZZE E VONGOL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STA ALLO SCALOGNO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FARRO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ERDESC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HAMBURGER DI MANZ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VOLFIOR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ERZA STUF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0.5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½ PENNE CON FONDUTA DI ASIAGO E FUNGHI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ARFALLE ALLE OLIVE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OLLO ALLA PAPRIKA CON PEPERONI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FORMATO DI PATATE E MELANZAN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IETOLA IN UMID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CCHINE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GLIATELLE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USILLI PANNA PROSCIUTTO E PISELLI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CEC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RACCETTI DI TACCHINO AL CURRY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ILETTI DI MERLUZZO CROCCANT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INE FRIT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ICORIA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ALSICCIA E CIME DI RAP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ISOTTO AI FUNGHI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ORLOTT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ZZARELLA IMPANAT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OLPETTE DI MANZO IN CREMA DI ZUCCA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PERONI GRATINATI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PINACI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RGONZOLA E SPINACI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TA CON POLLO E ZUCCHINE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EMA DI PISELL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UDEL DI VERDUR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ACIOLE DI MAIALE ALLA PIASTRA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ATE ALLA CURCUM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VOLO CAPPUCCIO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INGUINE COZZE E VONGOL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STA ALLO SCALOGNO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FARRO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ERDESC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AMBURGER DI MANZ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VOLFIOR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ERZA STUF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6:00Z</dcterms:created>
  <dc:creator>modem</dc:creator>
  <dc:description/>
  <dc:language>en-US</dc:language>
  <cp:lastModifiedBy>modem</cp:lastModifiedBy>
  <cp:lastPrinted>2018-10-10T14:32:00Z</cp:lastPrinted>
  <dcterms:modified xsi:type="dcterms:W3CDTF">2020-02-07T09:56:00Z</dcterms:modified>
  <cp:revision>2</cp:revision>
  <dc:subject/>
  <dc:title>Menù C</dc:title>
</cp:coreProperties>
</file>