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NU  DELLA SETTIMANA              DAL             21          AL   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59080</wp:posOffset>
                </wp:positionV>
                <wp:extent cx="7905750" cy="508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508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97"/>
                              <w:gridCol w:w="1726"/>
                              <w:gridCol w:w="1278"/>
                              <w:gridCol w:w="1845"/>
                              <w:gridCol w:w="1703"/>
                              <w:gridCol w:w="1561"/>
                              <w:gridCol w:w="187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sotto bresaola e rucola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 / riso 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inestrone di verdur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illard alla piastra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formato provola e carciofi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Radicchio al forno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ieta salt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usilli olive e pr.cott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 / riso 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ppa di cec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otoletta alla bolognese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ersico con pomodoro capperi olive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urè di patate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arote al sesam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Lasagne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 / riso 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ppa di legum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Cordon bleu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rmigiana di zucchine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inocchi sabbiati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eperoni al for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400.5pt;mso-wrap-distance-left:7.05pt;mso-wrap-distance-right:7.05pt;mso-wrap-distance-top:0pt;mso-wrap-distance-bottom:0pt;margin-top:-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97"/>
                        <w:gridCol w:w="1726"/>
                        <w:gridCol w:w="1278"/>
                        <w:gridCol w:w="1845"/>
                        <w:gridCol w:w="1703"/>
                        <w:gridCol w:w="1561"/>
                        <w:gridCol w:w="187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sotto bresaola e rucola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 / riso 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inestrone di verdur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illard alla piastra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formato provola e carciofi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Radicchio al forno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ieta saltata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usilli olive e pr.cott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 / riso 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ppa di ceci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otoletta alla bolognese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ersico con pomodoro capperi olive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urè di patate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arote al sesamo 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Lasagne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 / riso 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ppa di legumi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Cordon bleu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rmigiana di zucchine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inocchi sabbiati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eperoni al forno 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54:00Z</dcterms:created>
  <dc:creator>modem</dc:creator>
  <dc:description/>
  <dc:language>en-US</dc:language>
  <cp:lastModifiedBy>modem</cp:lastModifiedBy>
  <cp:lastPrinted>2020-02-26T14:53:00Z</cp:lastPrinted>
  <dcterms:modified xsi:type="dcterms:W3CDTF">2020-12-18T13:54:00Z</dcterms:modified>
  <cp:revision>2</cp:revision>
  <dc:subject/>
  <dc:title>Menù C</dc:title>
</cp:coreProperties>
</file>