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NU  DELLA SETTIMANA              DAL         13              AL  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NNE ALLA PUTTANESC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NGUINE AL PROSCIUTT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LO ARROS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TECHIN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RE’ DI PA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ME DI RA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STO DI BASILIC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AGU’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NTICCHI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ALMON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RTA SALAT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MODORO E RICOTT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ALSICCIA E RADICCCHIO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EC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CALOPPINA DI TACCHINO ALL’ARANCI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RMIGIANA DI MELANZA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ROCCOLI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PO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TA CON CICORI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NCETTA E MELANZANE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LO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PETTE DI MANZO CON PISELL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ORMATO DI VERDU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GIOLIN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VOLO CAPPUCCIO M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BBRUZZES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ARGANELLI AL SALMONE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EMA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RLUZZ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MORZA CON ZUCCHINE E POMODORIN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E PREZZEMOLA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LANZA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1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NNE ALLA PUTTANESC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NGUINE AL PROSCIUTT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LO ARROS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TECHIN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RE’ DI PA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ME DI RAPA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STO DI BASILIC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AGU’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NTICCHI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LMON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RTA SALAT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ETA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MODORO E RICOTT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LSICCIA E RADICCCHIO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C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CALOPPINA DI TACCHINO ALL’ARANCI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RMIGIANA DI MELANZA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OCCOLI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POLLA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TA CON CICORI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CETTA E MELANZANE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LOT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PETTE DI MANZO CON PISELL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ORMATO DI VERDU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GIOLIN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OLO CAPPUCCIO MIST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BBRUZZES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ARGANELLI AL SALMONE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EMA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RLUZZ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MORZA CON ZUCCHINE E POMODORIN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E PREZZEMOLA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LANZA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9:00Z</dcterms:created>
  <dc:creator>modem</dc:creator>
  <dc:description/>
  <dc:language>en-US</dc:language>
  <cp:lastModifiedBy>modem</cp:lastModifiedBy>
  <cp:lastPrinted>2020-01-10T10:49:00Z</cp:lastPrinted>
  <dcterms:modified xsi:type="dcterms:W3CDTF">2020-01-10T09:49:00Z</dcterms:modified>
  <cp:revision>2</cp:revision>
  <dc:subject/>
  <dc:title>Menù C</dc:title>
</cp:coreProperties>
</file>