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MENU  DELLA SETTIMANA              DAL                       AL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-259080</wp:posOffset>
                </wp:positionV>
                <wp:extent cx="7905750" cy="5086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0" cy="508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1397"/>
                              <w:gridCol w:w="1726"/>
                              <w:gridCol w:w="1278"/>
                              <w:gridCol w:w="1845"/>
                              <w:gridCol w:w="1703"/>
                              <w:gridCol w:w="1561"/>
                              <w:gridCol w:w="1877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imo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imo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brodo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econdo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econdo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ntorno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nto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1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lunedì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ARFALLE SPECK BRIE E FUNGHI 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ASTA/RISO BIANCO/POM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MINESTRONE DI VERDURE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SFORMATO DI PORRO E POMODORINI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OLPETTE DI MANZO IN UMIDO CON PISELLI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BROCCOLI SALTATI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CARCIOFI E CAROTE BAB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artedì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GRAMIGNA SALSICCIA E RADICCHIO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ASTA/RISO BIANCO/POM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ZUPPA DI BORLOTTI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PANGASIO GRATINATO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48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ARROSTO DI CAPOCOLLO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PATATINE FRITTE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ZUCCHINE AL FO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4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ercoledì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TAGLIATELLE AL RAGU’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ASTA/RISO BIANCO/POM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CREMA DI ZUCCA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PAILLARD DI MAIALE ALLA PIASTRA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SCAMORZA CON VERDURE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BIETA IN UMIDO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URE’ DI PAT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giovedì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NOCCHI GORGONZOLA E SPINACI 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STA/RISO BIANCO/POM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UPPA DI CANNELLINI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OCCONCINI DI TACCHINO CON FUNGHI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FORMATO DI ZUCCA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GIOLINI AGLIO E OLIO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OMODORI AL ROSMARIN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venerdì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ENNETTE AL SALMONE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ASTA/RISO BIANCO/POM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ZUPPA DI LENTICCHIE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ERSICO GRATINATO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BRASATO DI MANZO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PINACI BURRO E GRANA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MELANZAN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5pt;height:400.55pt;mso-wrap-distance-left:7.05pt;mso-wrap-distance-right:7.05pt;mso-wrap-distance-top:0pt;mso-wrap-distance-bottom:0pt;margin-top:-20.4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2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1397"/>
                        <w:gridCol w:w="1726"/>
                        <w:gridCol w:w="1278"/>
                        <w:gridCol w:w="1845"/>
                        <w:gridCol w:w="1703"/>
                        <w:gridCol w:w="1561"/>
                        <w:gridCol w:w="1877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imo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imo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rodo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secondo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secondo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contorno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contorno</w:t>
                            </w:r>
                          </w:p>
                        </w:tc>
                      </w:tr>
                      <w:tr>
                        <w:trPr>
                          <w:trHeight w:val="1511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unedì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ARFALLE SPECK BRIE E FUNGHI 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ASTA/RISO BIANCO/POM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MINESTRONE DI VERDURE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SFORMATO DI PORRO E POMODORINI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LPETTE DI MANZO IN UMIDO CON PISELLI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BROCCOLI SALTATI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ARCIOFI E CAROTE BABY</w:t>
                            </w:r>
                          </w:p>
                        </w:tc>
                      </w:tr>
                      <w:tr>
                        <w:trPr>
                          <w:trHeight w:val="1657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artedì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GRAMIGNA SALSICCIA E RADICCHIO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ASTA/RISO BIANCO/POM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ZUPPA DI BORLOTTI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PANGASIO GRATINATO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ARROSTO DI CAPOCOLLO 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PATATINE FRITTE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ZUCCHINE AL FORNO</w:t>
                            </w:r>
                          </w:p>
                        </w:tc>
                      </w:tr>
                      <w:tr>
                        <w:trPr>
                          <w:trHeight w:val="1524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ercoledì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AGLIATELLE AL RAGU’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ASTA/RISO BIANCO/POM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REMA DI ZUCCA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PAILLARD DI MAIALE ALLA PIASTRA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SCAMORZA CON VERDURE 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BIETA IN UMIDO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URE’ DI PATATE</w:t>
                            </w:r>
                          </w:p>
                        </w:tc>
                      </w:tr>
                      <w:tr>
                        <w:trPr>
                          <w:trHeight w:val="1377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giovedì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NOCCHI GORGONZOLA E SPINACI 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TA/RISO BIANCO/POM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UPPA DI CANNELLINI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OCCONCINI DI TACCHINO CON FUNGHI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FORMATO DI ZUCCA 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GIOLINI AGLIO E OLIO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MODORI AL ROSMARINO </w:t>
                            </w:r>
                          </w:p>
                        </w:tc>
                      </w:tr>
                      <w:tr>
                        <w:trPr>
                          <w:trHeight w:val="1377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venerdì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ENNETTE AL SALMONE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ASTA/RISO BIANCO/POM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ZUPPA DI LENTICCHIE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ERSICO GRATINATO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BRASATO DI MANZO 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PINACI BURRO E GRANA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MELANZAN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3:29:00Z</dcterms:created>
  <dc:creator>modem</dc:creator>
  <dc:description/>
  <dc:language>en-US</dc:language>
  <cp:lastModifiedBy>modem</cp:lastModifiedBy>
  <cp:lastPrinted>2020-02-26T14:53:00Z</cp:lastPrinted>
  <dcterms:modified xsi:type="dcterms:W3CDTF">2020-10-09T13:29:00Z</dcterms:modified>
  <cp:revision>2</cp:revision>
  <dc:subject/>
  <dc:title>Menù C</dc:title>
</cp:coreProperties>
</file>