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614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614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ECCHIETTE CON CIME DI RAP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INESTRONE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LLO ARROS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UOVA CON SPINAC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PERONI E PATATE CON CURCUMA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RADICCHIO ALL’ACETO BALSAM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NNE INTEGRALI CON PANCETTA AFFUMICATA E OLIV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RRO E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GOMBR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ORTINO DI PASTA SFOGLIA CON RICOTTA E SPINAC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ICORIA AGLIO OLIO E PEPERONC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OBETTI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CEC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SCALOPPINE DI MAIALE CON CREMA  DI ASPARAGI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RMIGIANA DI ZUCCHIN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VOLO CAPPUCCIO AL FORN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ISELLI CON PROSCI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NOCCHETTI SARDI BROCCOLI E ACCIUGH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SSATO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RDON BLEU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TTATINA DI CIPOLLA E POMODORIN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ROCCHETTE DI PATA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OTE AL SESA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INGUINE ALLE VONGOL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ORFAN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ACCHINO AL CURRY E SALVI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VERZA SALTATA CON CAPPER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VOLFIORE E CAVOLINI DI BRUXEL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83.9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CCHIETTE CON CIME DI RAP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INESTRONE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LLO ARROS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UOVA CON SPINAC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PERONI E PATATE CON CURCUMA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ADICCHIO ALL’ACETO BALSAMICO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NNE INTEGRALI CON PANCETTA AFFUMICATA E OLIV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RRO E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GOMBR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ORTINO DI PASTA SFOGLIA CON RICOTTA E SPINAC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ICORIA AGLIO OLIO E PEPERONCINO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OBETTI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CEC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SCALOPPINE DI MAIALE CON CREMA  DI ASPARAGI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MIGIANA DI ZUCCHIN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VOLO CAPPUCCIO AL FORN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ISELLI CON PROSCIUTTO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NOCCHETTI SARDI BROCCOLI E ACCIUGH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ATO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DON BLEU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TTATINA DI CIPOLLA E POMODORIN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OCCHETTE DI PATA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TE AL SESAMO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INGUINE ALLE VONGOL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ORFAN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ACCHINO AL CURRY E SALVI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ERZA SALTATA CON CAPPER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VOLFIORE E CAVOLINI DI BRUXEL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9:00Z</dcterms:created>
  <dc:creator>modem</dc:creator>
  <dc:description/>
  <dc:language>en-US</dc:language>
  <cp:lastModifiedBy>modem</cp:lastModifiedBy>
  <cp:lastPrinted>2020-10-16T11:08:00Z</cp:lastPrinted>
  <dcterms:modified xsi:type="dcterms:W3CDTF">2020-10-16T09:09:00Z</dcterms:modified>
  <cp:revision>2</cp:revision>
  <dc:subject/>
  <dc:title>Menù C</dc:title>
</cp:coreProperties>
</file>