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NU  DELLA SETTIMANA              DAL                       AL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08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08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SILLI CON OLIVE CAPPERI E ACCIUGHE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 RISO BIANCO/ 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INESTRONE DI VERDUR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CALOPPINE DI MAIALE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IZZA PROSCIUTTO E RUCOL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CCHIN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ICO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RECCHIETTE CON PEPERONI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 RISO BIANCO/ 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BORLOTTI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OCCONCINI DI TACCHINO SESAMO E WORCHESTER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GOMBRO GRATINATO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TATINE FRITT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AGIOLI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AGLIATELLE AL RAGU’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 RISO BIANCO/ 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REMA DI CAROT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SPALLA DI SUINO ARROST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TORTINO DI SFOGLIA CON RICOTTA E SPINACI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IET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ISELLI IN UM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/1/2 MANICHE RICOTTA E POMODORO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A/ RISO BIANCO/ 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PPA DI CANNELLINI CON CAVOLO NER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LO ARROST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ELETTE AL FORMAGGI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ATE ALLA CURCUM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ME DI RAP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PAGHETTONI COZZE E VONGOLE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 RISO BIANCO/ 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FARRO E VERDU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ALSICCIA IN UMIDO CON FUNGH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NGASIO GRATINATO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ARCIOFI E CAROT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ROCCHETTE DI PAT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00.75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SILLI CON OLIVE CAPPERI E ACCIUGHE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 RISO BIANCO/ 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INESTRONE DI VERDUR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CALOPPINE DI MAIALE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IZZA PROSCIUTTO E RUCOL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CCHIN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ICORIA 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RECCHIETTE CON PEPERONI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 RISO BIANCO/ 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BORLOTTI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OCCONCINI DI TACCHINO SESAMO E WORCHESTER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GOMBRO GRATINATO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TATINE FRITT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AGIOLINI 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AGLIATELLE AL RAGU’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 RISO BIANCO/ 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REMA DI CAROT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SPALLA DI SUINO ARROST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ORTINO DI SFOGLIA CON RICOTTA E SPINACI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ET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ISELLI IN UMIDO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/1/2 MANICHE RICOTTA E POMODORO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A/ RISO BIANCO/ 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PPA DI CANNELLINI CON CAVOLO NER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LO ARROST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ELETTE AL FORMAGGI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ATE ALLA CURCUM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ME DI RAPA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AGHETTONI COZZE E VONGOLE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 RISO BIANCO/ 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FARRO E VERDUR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ALSICCIA IN UMIDO CON FUNGH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NGASIO GRATINATO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ARCIOFI E CAROT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ROCCHETTE DI PAT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4:00Z</dcterms:created>
  <dc:creator>modem</dc:creator>
  <dc:description/>
  <dc:language>en-US</dc:language>
  <cp:lastModifiedBy>modem</cp:lastModifiedBy>
  <cp:lastPrinted>2020-02-26T14:53:00Z</cp:lastPrinted>
  <dcterms:modified xsi:type="dcterms:W3CDTF">2020-11-20T12:44:00Z</dcterms:modified>
  <cp:revision>2</cp:revision>
  <dc:subject/>
  <dc:title>Menù C</dc:title>
</cp:coreProperties>
</file>