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NOCCHETTI SARDI BIETA E FET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 ASPARAGI E PANCETT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ACIOLE DI MAIALE MEDITERRANE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ZZA PROSCIUTTO E RUC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E’ DI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GIOL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GLIATE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 PESTO DI RAPA ROSS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FARR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ILETTI DI PLATESS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PETTE VEGETAL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PER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NCHIGLIE ALLE OLIV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STA CONLA SALSICCI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EMA DI PATA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TOLETTA ALLA MILANES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FOGLIATA  CON FUNGH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E ALLA CURCUM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ADICCH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 AL PROSCIUTT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 AI 4 FORMAGG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PA DI FUNGHI E PATA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CCHINO ARROSTO AL CURRY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ORMATO CACIOTTA E SPINAC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CORI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POLLA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EPPIOLINE E PISELL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CIOFI E PATA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ERDESCA GRATINAT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URSTEL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LANZANE AL F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ERZA SALT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1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NOCCHETTI SARDI BIETA E FET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 ASPARAGI E PANCETT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ACIOLE DI MAIALE MEDITERRANE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ZZA PROSCIUTTO E RUC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E’ DI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GIOLINI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GLIATE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 PESTO DI RAPA ROSS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FARR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ILETTI DI PLATESS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PETTE VEGETAL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PERONI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NCHIGLIE ALLE OLIV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STA CONLA SALSICCI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EMA DI PATA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TOLETTA ALLA MILANES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FOGLIATA  CON FUNGH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E ALLA CURCUM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ADICCHI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 AL PROSCIUTT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 AI 4 FORMAGG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PA DI FUNGHI E PATA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CHINO ARROSTO AL CURRY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ORMATO CACIOTTA E SPINAC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CORI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POLLA AL FORN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EPPIOLINE E PISELL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CIOFI E PATA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ERDESCA GRATINAT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URSTEL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LANZANE AL F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ERZA SALT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5:00Z</dcterms:created>
  <dc:creator>modem</dc:creator>
  <dc:description/>
  <cp:keywords/>
  <dc:language>en-US</dc:language>
  <cp:lastModifiedBy>modem</cp:lastModifiedBy>
  <cp:lastPrinted>2020-02-26T14:53:00Z</cp:lastPrinted>
  <dcterms:modified xsi:type="dcterms:W3CDTF">2020-02-26T13:56:00Z</dcterms:modified>
  <cp:revision>4</cp:revision>
  <dc:subject/>
  <dc:title>Menù C</dc:title>
</cp:coreProperties>
</file>