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MENU  DELLA SETTIMANA              DAL                       AL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</w:t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-259080</wp:posOffset>
                </wp:positionV>
                <wp:extent cx="7905750" cy="5086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0" cy="508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3"/>
                              <w:gridCol w:w="1397"/>
                              <w:gridCol w:w="1726"/>
                              <w:gridCol w:w="1278"/>
                              <w:gridCol w:w="1845"/>
                              <w:gridCol w:w="1703"/>
                              <w:gridCol w:w="1561"/>
                              <w:gridCol w:w="1877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imo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imo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brodo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econdo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econdo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ontorno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onto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1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lunedì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PAGHETTI  ALL’AMATRICIANA 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RISO/PAS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BIANCO/POMODORO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MINESTRONE DI VERDURE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CORDON BLEAU 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SCAMORZA COBN VERDURE 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CAROTE SALTATE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MELANZANE AL FORN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7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artedì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PENNE CON CICORIA FETA E POMODOROINI 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RISO/PAS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BIANCO/POMODORO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ZUPPA DI BORLOTI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SFORMATO DI ZUCCA E FUNGHI 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48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PERSICO GRATINATO 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SPINACI SALTATI 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PATATINE FRITT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4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ercoledì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PASTA AL RAGU’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RISO/PAS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BIANCO/POMODORO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ZUPPA DI CECI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UOVA CON PORRI 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TACCHINO ALLA GRIGLIA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PEPERONI ARROSTO 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FINOCCHI GRATINAT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7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giovedì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ISOTTO AI FUNGHI 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ISO/PAST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IANCO/POMODORO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UPPA DI LENTICCHIE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ARMIGIANA DI ZUCCHINE 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PIEDINI MISTI DI TACCHINO E MAIALE 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ATATE SABBIATE 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ROCCOLI SALTAT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7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venerdì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FARFALLE PISELLI E SALMONE 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RISO/PAS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BIANCO/POMODORO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CREMA DI PATATE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MERLUZZO GRATINATO 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HAMBURGER DI MANZO/ COTOLETTA DI POLLO 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CAVOLFIORE SALTATO 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POMODORI GRATE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5pt;height:400.55pt;mso-wrap-distance-left:7.05pt;mso-wrap-distance-right:7.05pt;mso-wrap-distance-top:0pt;mso-wrap-distance-bottom:0pt;margin-top:-20.4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24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3"/>
                        <w:gridCol w:w="1397"/>
                        <w:gridCol w:w="1726"/>
                        <w:gridCol w:w="1278"/>
                        <w:gridCol w:w="1845"/>
                        <w:gridCol w:w="1703"/>
                        <w:gridCol w:w="1561"/>
                        <w:gridCol w:w="1877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rimo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rimo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brodo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secondo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secondo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contorno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contorno</w:t>
                            </w:r>
                          </w:p>
                        </w:tc>
                      </w:tr>
                      <w:tr>
                        <w:trPr>
                          <w:trHeight w:val="1511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lunedì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PAGHETTI  ALL’AMATRICIANA 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RISO/PASTA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BIANCO/POMODORO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MINESTRONE DI VERDURE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CORDON BLEAU 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SCAMORZA COBN VERDURE 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CAROTE SALTATE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MELANZANE AL FORNO </w:t>
                            </w:r>
                          </w:p>
                        </w:tc>
                      </w:tr>
                      <w:tr>
                        <w:trPr>
                          <w:trHeight w:val="1657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artedì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PENNE CON CICORIA FETA E POMODOROINI 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RISO/PASTA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BIANCO/POMODORO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ZUPPA DI BORLOTI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SFORMATO DI ZUCCA E FUNGHI 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PERSICO GRATINATO 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SPINACI SALTATI 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PATATINE FRITTE </w:t>
                            </w:r>
                          </w:p>
                        </w:tc>
                      </w:tr>
                      <w:tr>
                        <w:trPr>
                          <w:trHeight w:val="1524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ercoledì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ASTA AL RAGU’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RISO/PASTA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BIANCO/POMODORO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ZUPPA DI CECI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UOVA CON PORRI 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TACCHINO ALLA GRIGLIA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PEPERONI ARROSTO 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FINOCCHI GRATINATI </w:t>
                            </w:r>
                          </w:p>
                        </w:tc>
                      </w:tr>
                      <w:tr>
                        <w:trPr>
                          <w:trHeight w:val="1377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giovedì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ISOTTO AI FUNGHI 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SO/PAS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ANCO/POMODORO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UPPA DI LENTICCHIE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RMIGIANA DI ZUCCHINE 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PIEDINI MISTI DI TACCHINO E MAIALE 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TATE SABBIATE 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ROCCOLI SALTATI </w:t>
                            </w:r>
                          </w:p>
                        </w:tc>
                      </w:tr>
                      <w:tr>
                        <w:trPr>
                          <w:trHeight w:val="1377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venerdì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FARFALLE PISELLI E SALMONE 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RISO/PASTA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BIANCO/POMODORO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CREMA DI PATATE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MERLUZZO GRATINATO 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HAMBURGER DI MANZO/ COTOLETTA DI POLLO 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CAVOLFIORE SALTATO 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OMODORI GRATE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52:00Z</dcterms:created>
  <dc:creator>modem</dc:creator>
  <dc:description/>
  <dc:language>en-US</dc:language>
  <cp:lastModifiedBy>modem</cp:lastModifiedBy>
  <cp:lastPrinted>2020-02-26T14:53:00Z</cp:lastPrinted>
  <dcterms:modified xsi:type="dcterms:W3CDTF">2020-11-13T09:52:00Z</dcterms:modified>
  <cp:revision>2</cp:revision>
  <dc:subject/>
  <dc:title>Menù C</dc:title>
</cp:coreProperties>
</file>