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ENU  DELLA SETTIMANA              DAL                       AL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259080</wp:posOffset>
                </wp:positionV>
                <wp:extent cx="7905750" cy="509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509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397"/>
                              <w:gridCol w:w="1726"/>
                              <w:gridCol w:w="1278"/>
                              <w:gridCol w:w="1845"/>
                              <w:gridCol w:w="1703"/>
                              <w:gridCol w:w="1561"/>
                              <w:gridCol w:w="187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NNE INTEGRALI POMODORO CAPPERI OLIVE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BUCATINI ALL’AMATRICIANA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UPPA DI VERDUR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ETTO DI POLLO AL ROSMARIN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ORTINO RICOTTA E SPINACI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AVOLFIORE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TATE ALLA PAPR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½ MANICHE AL PESTO DI BIETOLA ROSSA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ONCHIGLIE AL RAGU’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ORLOTTI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HAMBURGER DI MANZ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4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GOMBRO GRATINAT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TATINE FRITTE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BROCCO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IGATONI AI 4 FORMAGGI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GRAMIGNA SALSICCIA E RADICCHI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LEGUMI MISTI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ORDON BLEU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RMIGIANA DI MELANZANE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AVOLINI DI BRUXELLES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AROTE FRESCHE AL F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NOCCHETTI SARDI ALLA GIARDINIERA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BETTI AL RAGU’ DI PROSCIUT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UPPA DI LENTICCHI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MBO DI MSIALE AL LATTE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RTINO DI PATATE FUNGHI E PROVOL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ETA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C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RISOTTO SEPPIE E PISELLI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USILLI POMODORO FRESCO E RICOTT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SATO DI VERDURE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OTOLETTA DI PLATESSA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OLPETTINE VEGETARIANE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ECI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ZUCCHINE E PAT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pt;height:401.2pt;mso-wrap-distance-left:7.05pt;mso-wrap-distance-right:7.05pt;mso-wrap-distance-top:0pt;mso-wrap-distance-bottom:0pt;margin-top:-20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397"/>
                        <w:gridCol w:w="1726"/>
                        <w:gridCol w:w="1278"/>
                        <w:gridCol w:w="1845"/>
                        <w:gridCol w:w="1703"/>
                        <w:gridCol w:w="1561"/>
                        <w:gridCol w:w="187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NNE INTEGRALI POMODORO CAPPERI OLIVE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BUCATINI ALL’AMATRICIANA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UPPA DI VERDUR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ETTO DI POLLO AL ROSMARIN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RTINO RICOTTA E SPINACI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AVOLFIORE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TATE ALLA PAPRIKA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½ MANICHE AL PESTO DI BIETOLA ROSSA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NCHIGLIE AL RAGU’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ORLOTTI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AMBURGER DI MANZ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GOMBRO GRATINAT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TATINE FRITTE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BROCCOLI 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IGATONI AI 4 FORMAGGI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GRAMIGNA SALSICCIA E RADICCHI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LEGUMI MISTI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ORDON BLEU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RMIGIANA DI MELANZANE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AVOLINI DI BRUXELLES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AROTE FRESCHE AL FORNO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NOCCHETTI SARDI ALLA GIARDINIERA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BETTI AL RAGU’ DI PROSCIUT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PPA DI LENTICCHI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MBO DI MSIALE AL LATTE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RTINO DI PATATE FUNGHI E PROVOLA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ETA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CORIA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RISOTTO SEPPIE E PISELLI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USILLI POMODORO FRESCO E RICOTTA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SATO DI VERDURE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OTOLETTA DI PLATESSA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OLPETTINE VEGETARIANE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ECI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ZUCCHINE E PAT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52:00Z</dcterms:created>
  <dc:creator>modem</dc:creator>
  <dc:description/>
  <dc:language>en-US</dc:language>
  <cp:lastModifiedBy>modem</cp:lastModifiedBy>
  <cp:lastPrinted>2020-01-27T10:50:00Z</cp:lastPrinted>
  <dcterms:modified xsi:type="dcterms:W3CDTF">2020-01-27T09:52:00Z</dcterms:modified>
  <cp:revision>2</cp:revision>
  <dc:subject/>
  <dc:title>Menù C</dc:title>
</cp:coreProperties>
</file>