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62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GATONI AL FORNO  CON POLPETTE E MOZZARELL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STA E RISO POMODORO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PROSCIUTTO DI PRAG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UOVA CON ASPARAG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ROCCOLI SALTATI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VOLO CAPPUCCIO GRATI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NNE INTEGRALI STRACCHINO E PESTO DI RUCOL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E RISO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EMA DI PATAT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GOMBRO GRATINA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ILLARD DI M,AIAL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FRIT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POLLE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E RISO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FARRO E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RROTOLATO DI POLL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RMIGIANA DI ZUCCHI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CAROTE BURRO E GRAN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ICORIA UVETTA E MANDOR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AGHETTONI AGLIO OLIO E PEPERONCIN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 E RISO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CCETTI DI MANZO CON ACETO BALSAMIC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TTATINA DI FUNGH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TA SALTAT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CCHINE E POMODORINI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RISOTTO VONGOLE POMODORINI E ZAFFERAN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PASTA E RISO 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C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CORFANO GRATINA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INVOLTINI SPECK E BRI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E AL F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ISELLI IN UM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42.9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GATONI AL FORNO  CON POLPETTE E MOZZARELL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STA E RISO POMODORO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PROSCIUTTO DI PRAG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OVA CON ASPARAG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OCCOLI SALTATI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VOLO CAPPUCCIO GRATINATO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NNE INTEGRALI STRACCHINO E PESTO DI RUCOL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E RISO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EMA DI PATAT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GOMBRO GRATINA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ILLARD DI M,AIAL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FRIT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POLLE AL FORNO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E RISO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FARRO E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RROTOLATO DI POLL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RMIGIANA DI ZUCCHI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CAROTE BURRO E GRAN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ICORIA UVETTA E MANDORLE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AGHETTONI AGLIO OLIO E PEPERONCIN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 E RISO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CCETTI DI MANZO CON ACETO BALSAMIC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TTATINA DI FUNGH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TA SALTAT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CCHINE E POMODORINI AL FORN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RISOTTO VONGOLE POMODORINI E ZAFFERAN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PASTA E RISO 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C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CORFANO GRATINA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NVOLTINI SPECK E BRI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E AL F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SELLI IN UM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2:00Z</dcterms:created>
  <dc:creator>modem</dc:creator>
  <dc:description/>
  <dc:language>en-US</dc:language>
  <cp:lastModifiedBy>modem</cp:lastModifiedBy>
  <cp:lastPrinted>2018-10-10T14:32:00Z</cp:lastPrinted>
  <dcterms:modified xsi:type="dcterms:W3CDTF">2020-09-25T13:12:00Z</dcterms:modified>
  <cp:revision>2</cp:revision>
  <dc:subject/>
  <dc:title>Menù C</dc:title>
</cp:coreProperties>
</file>