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NU  DELLA SETTIMANA              DAL                       AL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43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43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NOCCHI PORRO E SALSA DI SOYA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INESTRONE DI VERDUR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RASATO DI MANZ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FORMATO ZUCCHINE E SCAMORZA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ROCCOLI  SALTATI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EPERONI AL F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ARFALLE FETA  MELANZANE  E POMODORINI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CANNELLINI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RSICO GRATINAT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ALSICCIA IN UMIDO CON FUNGHI E PATAT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AGIOLINI AL TIM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TATINE FRI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EDANI AL RAGU’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REMA DI ZUCCA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BRACIOLE DI MAIALE ALLA PIASTRA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ELANZANE ALLA PARMIGIANA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MODORI GRATE’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NNELLINI ALL’UCCELL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CATINI ALLA GRICIA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A/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UPPA DI BORLOTTI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TOLETTE DI POLLO ALLA BOLOGNESE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RTA SALATA ALLE VERDUR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TATE ALLA PAPRIKA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ETA SALT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NNE SALMONE E CARCIOFI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CECI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EDAGLIONI DI MERLUZZ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ESA DI TACCHINO ARROSTO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AVOLFIORE SABBIAT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INOCCHI E POMODORIN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28.1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NOCCHI PORRO E SALSA DI SOYA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INESTRONE DI VERDUR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RASATO DI MANZ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FORMATO ZUCCHINE E SCAMORZA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ROCCOLI  SALTATI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PERONI AL FORNO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ARFALLE FETA  MELANZANE  E POMODORINI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CANNELLINI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RSICO GRATINAT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ALSICCIA IN UMIDO CON FUNGHI E PATAT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AGIOLINI AL TIM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TATINE FRITTE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EDANI AL RAGU’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REMA DI ZUCCA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BRACIOLE DI MAIALE ALLA PIASTRA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ELANZANE ALLA PARMIGIANA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MODORI GRATE’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NNELLINI ALL’UCCELLETTO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CATINI ALLA GRICIA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A/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UPPA DI BORLOTTI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TOLETTE DI POLLO ALLA BOLOGNESE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RTA SALATA ALLE VERDUR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ATE ALLA PAPRIKA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ETA SALTATA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NNE SALMONE E CARCIOFI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CECI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EDAGLIONI DI MERLUZZ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ESA DI TACCHINO ARROSTO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AVOLFIORE SABBIAT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INOCCHI E POMODORIN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2:00Z</dcterms:created>
  <dc:creator>modem</dc:creator>
  <dc:description/>
  <dc:language>en-US</dc:language>
  <cp:lastModifiedBy>modem</cp:lastModifiedBy>
  <cp:lastPrinted>2020-10-23T10:52:00Z</cp:lastPrinted>
  <dcterms:modified xsi:type="dcterms:W3CDTF">2020-10-23T08:52:00Z</dcterms:modified>
  <cp:revision>2</cp:revision>
  <dc:subject/>
  <dc:title>Menù C</dc:title>
</cp:coreProperties>
</file>