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ENU  DELLA SETTIMANA              DAL   17                    AL   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259080</wp:posOffset>
                </wp:positionV>
                <wp:extent cx="7905750" cy="510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397"/>
                              <w:gridCol w:w="1726"/>
                              <w:gridCol w:w="1278"/>
                              <w:gridCol w:w="1845"/>
                              <w:gridCol w:w="1703"/>
                              <w:gridCol w:w="1561"/>
                              <w:gridCol w:w="1877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GNOCHI VERDI PANCETTA E ZAFFERANO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ARFALLE PEPERONI FETA CICORIA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UPPA DI VERDURA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RMIGIANA DI ZUCCHINE CON EDAMMER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OLLO GRATINATO AGLI ODORI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OMODORI AL ROSMARINO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ARCIOF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ONCHIGLIE AL RAGU’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FUSILLI ALLA NORMA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UPPA DI LEGUMI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CORFANO IN CROSTA DI PATATE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4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ALSICCIA ALLA PIASTRA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ZUCCHINE AL FORNO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TATINE FRI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ACCHERONCINI SPECK E RADICCHIO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ENNE ALL’ARRABBIATA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VELLUTATA DI CAROT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CALOPPINA DI TACCHINO ALL’ARANCIA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UOVA CON ASPARAGI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BROCCOLI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FAGIOLI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ISOTTO PROSCIUTTO E ERBA CIPOLLINA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BETTI AL PESTO DI OLIVE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ZUPPA DI CANNELLINI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TOLETTA DI POLLO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CAMORZA CON VERDURE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NOCCHI AI SEMI DI PAPAVERO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IE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PAGHETTONI DI MARE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EDANI ALL’ABBRUZESE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ZUPPA DI LENTICCHIE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GOMBRO GRATINATO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TORTINO RICOTTA E SPINACI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ANNELLINI ALL’UCCELLETTO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MELANZANE AL FOR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5pt;height:402pt;mso-wrap-distance-left:7.05pt;mso-wrap-distance-right:7.05pt;mso-wrap-distance-top:0pt;mso-wrap-distance-bottom:0pt;margin-top:-20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397"/>
                        <w:gridCol w:w="1726"/>
                        <w:gridCol w:w="1278"/>
                        <w:gridCol w:w="1845"/>
                        <w:gridCol w:w="1703"/>
                        <w:gridCol w:w="1561"/>
                        <w:gridCol w:w="1877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GNOCHI VERDI PANCETTA E ZAFFERANO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ARFALLE PEPERONI FETA CICORIA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UPPA DI VERDURA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RMIGIANA DI ZUCCHINE CON EDAMMER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LLO GRATINATO AGLI ODORI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OMODORI AL ROSMARINO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ARCIOFINI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NCHIGLIE AL RAGU’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FUSILLI ALLA NORMA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UPPA DI LEGUMI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CORFANO IN CROSTA DI PATATE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ALSICCIA ALLA PIASTRA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ZUCCHINE AL FORNO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TATINE FRITTE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ACCHERONCINI SPECK E RADICCHIO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ENNE ALL’ARRABBIATA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VELLUTATA DI CAROT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CALOPPINA DI TACCHINO ALL’ARANCIA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UOVA CON ASPARAGI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BROCCOLI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FAGIOLINI 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ISOTTO PROSCIUTTO E ERBA CIPOLLINA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BETTI AL PESTO DI OLIVE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ZUPPA DI CANNELLINI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TOLETTA DI POLLO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AMORZA CON VERDURE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OCCHI AI SEMI DI PAPAVERO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ETA 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PAGHETTONI DI MARE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EDANI ALL’ABBRUZESE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ZUPPA DI LENTICCHIE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GOMBRO GRATINATO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TORTINO RICOTTA E SPINACI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ANNELLINI ALL’UCCELLETTO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MELANZANE AL FOR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5:00Z</dcterms:created>
  <dc:creator>modem</dc:creator>
  <dc:description/>
  <dc:language>en-US</dc:language>
  <cp:lastModifiedBy>modem</cp:lastModifiedBy>
  <cp:lastPrinted>2018-10-10T14:32:00Z</cp:lastPrinted>
  <dcterms:modified xsi:type="dcterms:W3CDTF">2020-02-18T09:25:00Z</dcterms:modified>
  <cp:revision>2</cp:revision>
  <dc:subject/>
  <dc:title>Menù C</dc:title>
</cp:coreProperties>
</file>